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7/04/2015 Cuma günü Büyükşehir Belediye Meclisi 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2/04/2015 tarih ve 39118276-301-01/3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Her yıl ilimizde bulunan Gelir İdaresi Başkanlığı’nın bünyesinde çalışmalarını yürütmekte olan Liman Vergi Dairesi Müdürlüğü’nde </w:t>
      </w:r>
      <w:r>
        <w:rPr>
          <w:sz w:val="24"/>
          <w:szCs w:val="24"/>
        </w:rPr>
        <w:t xml:space="preserve">6183 Sayılı Amme Alacaklarının Tahsili Usulü Hakkında Kanun'un 90.Maddesi uyarınca oluşturulacak satış komisyonunda görev yapmak üzere, Mersin Büyükşehir Belediyesi Meclis Üyeleri arasından üye seçil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183 Sayılı Amme Alacaklarının Tahsili Usulü Hakkında Kanun'un 90.Maddesi uyarınca oluşturulacak satış komisyonlarında 1 yıl süre ile görev yapmak üzer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Liman Vergi Dairesi Müdürlüğü Satış Komisyonu'nda</w:t>
      </w:r>
      <w:r>
        <w:rPr>
          <w:sz w:val="24"/>
          <w:szCs w:val="24"/>
        </w:rPr>
        <w:t xml:space="preserve"> asil üyeliğe Cengiz PINAR, yedek üyeliğe ise Abdurrahman ÇOKGÜNL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ray</w:t>
      </w:r>
      <w:r>
        <w:rPr>
          <w:sz w:val="24"/>
        </w:rPr>
        <w:t xml:space="preserve"> Vergi Dairesi Müdürlüğü Satış Komisyonu'nda</w:t>
      </w:r>
      <w:r>
        <w:rPr>
          <w:sz w:val="24"/>
          <w:szCs w:val="24"/>
        </w:rPr>
        <w:t xml:space="preserve"> asil üyeliğe Haydar ARICAN, yedek üyeliğe Raci AYDIN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stiklal</w:t>
      </w:r>
      <w:r>
        <w:rPr>
          <w:sz w:val="24"/>
        </w:rPr>
        <w:t xml:space="preserve"> Vergi Dairesi Müdürlüğü Satış Komisyonu'nda</w:t>
      </w:r>
      <w:r>
        <w:rPr>
          <w:sz w:val="24"/>
          <w:szCs w:val="24"/>
        </w:rPr>
        <w:t xml:space="preserve"> asil üyeliğe Hikmet KOÇ, yedek üyeliğe Yahya YILMAZ’ın seçilmesine, </w:t>
      </w:r>
      <w:r>
        <w:rPr>
          <w:sz w:val="24"/>
        </w:rPr>
        <w:t xml:space="preserve">yapılan iş'ari oylama neticesinde mevcudun oy birliği ile </w:t>
      </w:r>
      <w:r>
        <w:rPr>
          <w:sz w:val="24"/>
          <w:szCs w:val="24"/>
        </w:rPr>
        <w:t>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Burhanettin KOCAMAZ</w:t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 Başkanı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16:00Z</dcterms:created>
  <dc:creator>user</dc:creator>
  <dc:description/>
  <cp:keywords/>
  <dc:language>en-US</dc:language>
  <cp:lastModifiedBy>Ege</cp:lastModifiedBy>
  <cp:lastPrinted>2015-04-18T13:09:00Z</cp:lastPrinted>
  <dcterms:modified xsi:type="dcterms:W3CDTF">2015-04-18T10:09:00Z</dcterms:modified>
  <cp:revision>8</cp:revision>
  <dc:subject/>
  <dc:title/>
</cp:coreProperties>
</file>